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Ở GIÁO DỤC VÀ ĐÀO TẠO TP. HC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RƯỜNG THCS, THPT PHAN CHÂU TRINH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Số: 54 /KH-PCT-2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Ổ CHỨC HỘI NGHỊ NG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ƯỜI LAO ĐỘNG</w:t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ĂM HỌC 2022 – 2023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6070</wp:posOffset>
                </wp:positionH>
                <wp:positionV relativeFrom="paragraph">
                  <wp:posOffset>69850</wp:posOffset>
                </wp:positionV>
                <wp:extent cx="7581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5.5pt" to="283.7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HỘI NGHỊ CẤP </w:t>
      </w:r>
      <w:r>
        <w:rPr>
          <w:rFonts w:cs="Times New Roman" w:ascii="Times New Roman" w:hAnsi="Times New Roman"/>
          <w:sz w:val="26"/>
          <w:szCs w:val="26"/>
        </w:rPr>
        <w:t>TỔ (tiến hành tại các tổ chuyên môn)</w:t>
      </w:r>
    </w:p>
    <w:p>
      <w:pPr>
        <w:pStyle w:val="Heading1"/>
        <w:numPr>
          <w:ilvl w:val="0"/>
          <w:numId w:val="14"/>
        </w:numPr>
        <w:ind w:left="540" w:hanging="27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THỜI GIAN: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10/10 đến 15/10/2022.Tùy theo ngày nghỉ bộ môn tổ trưởng triệu tập tổ để tổ chức hội nghị.</w:t>
      </w:r>
    </w:p>
    <w:p>
      <w:pPr>
        <w:pStyle w:val="Heading1"/>
        <w:numPr>
          <w:ilvl w:val="0"/>
          <w:numId w:val="14"/>
        </w:numPr>
        <w:ind w:left="540" w:hanging="27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ỊA ĐIỂM:</w:t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o tổ trưởng chọn (Các phòng nghe nhìn+Phòng học+Phòng GV)</w:t>
      </w:r>
    </w:p>
    <w:p>
      <w:pPr>
        <w:pStyle w:val="Heading1"/>
        <w:numPr>
          <w:ilvl w:val="0"/>
          <w:numId w:val="14"/>
        </w:numPr>
        <w:ind w:left="720" w:hanging="450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NỘI DUNG:</w:t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1/ Báo cáo tình hình thực hiện chỉ tiêu nhiệm vụ năm học 2021-2022 và chỉ tiêu nhiệm vụ năm học 2022-2023  của trường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2/ Báo cáo tình hình thực hiện chính sách pháp luật cho người lao động 2021-2022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3/ Báo cáo kết quả tổ chức Hội nghị người lao động cấp tổ năm học 2022-2023. Giải đáp các thắc mắc kiến nghị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4/ Hội nghị tiếp tục thảo luận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5/ Thông qua quy chế dân chủ-Biểu quyết của Hội nghị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6/ Thông qua quy chế công khai-Biểu quyết của Hội nghị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7/ Thông qua quy chế đối thoại định kỳ- Biểu quyết của Hội nghị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8/ Thông qua quy chế phối hợp công tác giữa chính quyền và Công đoàn cơ sở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9/ Thông qua nội dung thỏa ước lao động tập thể-Biểu quyết của Hội nghị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0/ Thảo luận nghị quyết hội nghị người lao động 2022-2023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11/ Biểu quyết các nội dung đã thảo luận ( 1+2+3+4+5+6+7+8)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2/ Thảo luận các tiêu chí thi đua và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đăng ký thi đua theo mẫu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13/ Nhắc nhở tổ viên đi dự Hội nghị toàn thể cấp trường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rang phục như ngày lễ ( Nam đi giầy thắt cà vạt; Nữ áo dài đồng phục) đeo biển tên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ến dự đúng giờ quy định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IV. THÀNH PHẦN: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ất cả tổ viên trong tổ (Kể cả thỉnh giảng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--------0O0----------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B. HỘI NGHỊ NGƯỜI LAO ĐỘNG CẤP TRƯỜNG </w:t>
      </w:r>
    </w:p>
    <w:p>
      <w:pPr>
        <w:pStyle w:val="Heading1"/>
        <w:ind w:left="270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I. THỜI GIAN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:</w:t>
      </w:r>
      <w:r>
        <w:rPr>
          <w:rFonts w:cs="Times New Roman" w:ascii="Times New Roman" w:hAnsi="Times New Roman"/>
          <w:sz w:val="26"/>
          <w:szCs w:val="26"/>
        </w:rPr>
        <w:t>13h</w:t>
      </w:r>
      <w:r>
        <w:rPr>
          <w:rFonts w:cs="Times New Roman" w:ascii="Times New Roman" w:hAnsi="Times New Roman"/>
          <w:b/>
          <w:sz w:val="26"/>
          <w:szCs w:val="26"/>
        </w:rPr>
        <w:t>30’</w:t>
      </w:r>
      <w:r>
        <w:rPr>
          <w:rFonts w:cs="Times New Roman" w:ascii="Times New Roman" w:hAnsi="Times New Roman"/>
          <w:sz w:val="26"/>
          <w:szCs w:val="26"/>
        </w:rPr>
        <w:t xml:space="preserve"> Th</w:t>
      </w:r>
      <w:r>
        <w:rPr>
          <w:rFonts w:cs="Times New Roman" w:ascii="Times New Roman" w:hAnsi="Times New Roman"/>
          <w:sz w:val="26"/>
          <w:szCs w:val="26"/>
          <w:lang w:val="vi-VN"/>
        </w:rPr>
        <w:t>ứ 7</w:t>
      </w:r>
      <w:r>
        <w:rPr>
          <w:rFonts w:cs="Times New Roman" w:ascii="Times New Roman" w:hAnsi="Times New Roman"/>
          <w:sz w:val="26"/>
          <w:szCs w:val="26"/>
        </w:rPr>
        <w:t xml:space="preserve">, ngày </w:t>
      </w:r>
      <w:r>
        <w:rPr>
          <w:rFonts w:cs="Times New Roman" w:ascii="Times New Roman" w:hAnsi="Times New Roman"/>
          <w:b/>
          <w:sz w:val="26"/>
          <w:szCs w:val="26"/>
        </w:rPr>
        <w:t>22</w:t>
      </w:r>
      <w:r>
        <w:rPr>
          <w:rFonts w:cs="Times New Roman" w:ascii="Times New Roman" w:hAnsi="Times New Roman"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năm </w:t>
      </w:r>
      <w:r>
        <w:rPr>
          <w:rFonts w:cs="Times New Roman" w:ascii="Times New Roman" w:hAnsi="Times New Roman"/>
          <w:b/>
          <w:sz w:val="26"/>
          <w:szCs w:val="26"/>
        </w:rPr>
        <w:t>202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1"/>
        <w:ind w:left="270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II. ĐỊA ĐIỂM:</w:t>
      </w:r>
      <w:r>
        <w:rPr>
          <w:rFonts w:cs="Times New Roman" w:ascii="Times New Roman" w:hAnsi="Times New Roman"/>
          <w:sz w:val="26"/>
          <w:szCs w:val="26"/>
        </w:rPr>
        <w:t xml:space="preserve"> Phòng B.003 Tr</w:t>
      </w:r>
      <w:r>
        <w:rPr>
          <w:rFonts w:cs="Times New Roman" w:ascii="Times New Roman" w:hAnsi="Times New Roman"/>
          <w:sz w:val="26"/>
          <w:szCs w:val="26"/>
          <w:lang w:val="vi-VN"/>
        </w:rPr>
        <w:t>ường</w:t>
      </w:r>
      <w:r>
        <w:rPr>
          <w:rFonts w:cs="Times New Roman" w:ascii="Times New Roman" w:hAnsi="Times New Roman"/>
          <w:sz w:val="26"/>
          <w:szCs w:val="26"/>
        </w:rPr>
        <w:t xml:space="preserve"> THCS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PT</w:t>
      </w:r>
      <w:r>
        <w:rPr>
          <w:rFonts w:cs="Times New Roman" w:ascii="Times New Roman" w:hAnsi="Times New Roman"/>
          <w:sz w:val="26"/>
          <w:szCs w:val="26"/>
        </w:rPr>
        <w:t xml:space="preserve"> Phan Châu Trinh.</w:t>
      </w:r>
    </w:p>
    <w:p>
      <w:pPr>
        <w:pStyle w:val="Heading1"/>
        <w:ind w:left="270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III.THÀNH PHẦN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6"/>
          <w:szCs w:val="26"/>
        </w:rPr>
        <w:t>Mời Ban Thường vụ Công Đoàn ngành giáo dục thành phố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ời Chủ tịch Hội đồng trường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ời tất cả người lao độ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ang </w:t>
      </w:r>
      <w:r>
        <w:rPr>
          <w:rFonts w:cs="Times New Roman" w:ascii="Times New Roman" w:hAnsi="Times New Roman"/>
          <w:sz w:val="26"/>
          <w:szCs w:val="26"/>
        </w:rPr>
        <w:t>công tác tại trường (kể cả giáo viên thỉnh giảng)</w:t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 CHƯƠNG TRÌN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hâ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̀n nghi thức</w:t>
      </w:r>
      <w:r>
        <w:rPr>
          <w:rFonts w:cs="Times New Roman" w:ascii="Times New Roman" w:hAnsi="Times New Roman"/>
          <w:sz w:val="26"/>
          <w:szCs w:val="26"/>
        </w:rPr>
        <w:t>: (Thâ</w:t>
      </w:r>
      <w:r>
        <w:rPr>
          <w:rFonts w:cs="Times New Roman" w:ascii="Times New Roman" w:hAnsi="Times New Roman"/>
          <w:sz w:val="26"/>
          <w:szCs w:val="26"/>
          <w:lang w:val="vi-VN"/>
        </w:rPr>
        <w:t>̀y</w:t>
      </w:r>
      <w:r>
        <w:rPr>
          <w:rFonts w:cs="Times New Roman" w:ascii="Times New Roman" w:hAnsi="Times New Roman"/>
          <w:sz w:val="26"/>
          <w:szCs w:val="26"/>
        </w:rPr>
        <w:t xml:space="preserve"> Hoằng điều khiển)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</w:rPr>
        <w:t>Tuyên bố lý do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</w:rPr>
        <w:t>Giới thiệu đại biểu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n tổ chức giới thiệu d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ự kiến </w:t>
      </w:r>
      <w:r>
        <w:rPr>
          <w:rFonts w:cs="Times New Roman" w:ascii="Times New Roman" w:hAnsi="Times New Roman"/>
          <w:sz w:val="26"/>
          <w:szCs w:val="26"/>
        </w:rPr>
        <w:t>thành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ủ t</w:t>
      </w:r>
      <w:r>
        <w:rPr>
          <w:rFonts w:cs="Times New Roman" w:ascii="Times New Roman" w:hAnsi="Times New Roman"/>
          <w:sz w:val="26"/>
          <w:szCs w:val="26"/>
        </w:rPr>
        <w:t>ọa đoàn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tịch HĐT (hoặc uỷ viên HĐT được CT uỷ quyền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u trưởng (Hà Văn Vy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ủ tịch Công Đoàn (Đinh Nhật Linh)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thư ký:</w:t>
      </w:r>
    </w:p>
    <w:p>
      <w:pPr>
        <w:pStyle w:val="Normal"/>
        <w:ind w:left="1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  <w:t>Nguyễn Thị Huy (Lý)</w:t>
      </w:r>
    </w:p>
    <w:p>
      <w:pPr>
        <w:pStyle w:val="Normal"/>
        <w:ind w:left="1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  <w:t>Thạch Chính (Địa)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 PHÂN CÔNG CHUẨN BỊ: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/ Văn kiện +  nội dung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hầy Hà Văn Vy: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Kế hoạch tổ chức Hội nghị người lao động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áo cáo tình hình thực hiện chỉ tiêu, nhiệm vụ năm học 2021-2022 và chỉ tiêu nhiệm vụ năm học 2022-2023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ương trình Hội nghị người lao động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Quy chế dân chủ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Viết kịch bản Hội nghị người lao động 2022-2023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Quy chế phối hợp công tác giữa chính quyền và Công đoàn cơ sở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ủ tịch Công đoàn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oả ước lao động có bổ sung 2023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ập hợp các ý kiến góp ý của các tổ thành văn bản chung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êu chí thi đua và bản đăng ký thi đua năm học 2022-2023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hiếu giáo viên tự đánh giá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Mẫu đăng ký thi đua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Mẫu biên bản hội nghị cấp tổ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 Lê Thị Thu Hà: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Quy chế công khai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hị quyết hội nghị Người lao độ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h: Lê Thanh Hải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Quy chế đối thoại giữa người sử dụng lao động và người lao động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áo cáo tình hình thực hiện chính sách và pháp luật cho người lao động 2021-2022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ưu ý:</w:t>
      </w:r>
      <w:r>
        <w:rPr>
          <w:rFonts w:cs="Times New Roman" w:ascii="Times New Roman" w:hAnsi="Times New Roman"/>
          <w:sz w:val="26"/>
          <w:szCs w:val="26"/>
        </w:rPr>
        <w:t xml:space="preserve"> Hạn chót chỉnh sửa văn bản nộp cả văn bản và fine về cho HT là sáng ngày </w:t>
      </w:r>
      <w:r>
        <w:rPr>
          <w:rFonts w:cs="Times New Roman" w:ascii="Times New Roman" w:hAnsi="Times New Roman"/>
          <w:b/>
          <w:sz w:val="26"/>
          <w:szCs w:val="26"/>
        </w:rPr>
        <w:t xml:space="preserve">06/10/2022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(thứ 5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/ Trang trí + csvc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hầy Hà Văn Vy chỉ đạo chung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h Do: thực hiện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ông ở giữ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ắp xếp bàn ghế (Bàn Chủ tọa: 3 người; Thư ký: 2 người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Khăn trải bàn + Bình bông để bàn + bảng tên 3 người chủ toạ đoàn và 2 thư ký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 Hằng</w:t>
      </w:r>
      <w:r>
        <w:rPr>
          <w:rFonts w:cs="Times New Roman" w:ascii="Times New Roman" w:hAnsi="Times New Roman"/>
          <w:sz w:val="26"/>
          <w:szCs w:val="26"/>
        </w:rPr>
        <w:t xml:space="preserve"> và tổ VSMT:   Công tác vệ sinh trước và sau hội nghị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ầy Toàn phụ trách các việc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Âm thanh + Máy chiếu + Trình chiếu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ây dựng Video clip trình chiếu hoạt động của nhà trường và bản tóm tắt chỉ tiêu của HT trong năm qua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Chụp hình: Thầy Bình gửi cho thầy Ân +Toàn lưu và đưa lên trang Web của trường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Thư mời đại biểu (Hội đồng trường + Đại diện BCH Công đoàn ngành giáo dục TP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/ Tiếp khách + nước uống + Ăn nhẹ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ầy Đinh Nhật Linh: </w:t>
      </w:r>
      <w:r>
        <w:rPr>
          <w:rFonts w:cs="Times New Roman" w:ascii="Times New Roman" w:hAnsi="Times New Roman"/>
          <w:sz w:val="26"/>
          <w:szCs w:val="26"/>
        </w:rPr>
        <w:t>Chỉ đạo chung và xin kinh phí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 Hằng</w:t>
      </w:r>
      <w:r>
        <w:rPr>
          <w:rFonts w:cs="Times New Roman" w:ascii="Times New Roman" w:hAnsi="Times New Roman"/>
          <w:sz w:val="26"/>
          <w:szCs w:val="26"/>
        </w:rPr>
        <w:t xml:space="preserve"> (kế toán) + Cô Châu (PCT- CĐ) + Cô Hương Giang (Anh văn) + Cô Thuy (GV- Lý); Cô Ngọc (GV- V. Lý), Cô Thúy Phượng (GV- Văn), Thầy Mi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Toán)</w:t>
      </w:r>
      <w:r>
        <w:rPr>
          <w:rFonts w:cs="Times New Roman" w:ascii="Times New Roman" w:hAnsi="Times New Roman"/>
          <w:sz w:val="26"/>
          <w:szCs w:val="26"/>
        </w:rPr>
        <w:t xml:space="preserve"> Cô Ngân (Mỹ thuật); Cô Hải My (Anh văn); Cô Đoan (Nội trú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Công việc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Dự toán kinh phí phục vụ hội nghị (Nước uống + Ăn nhẹ + hoa trang trí + Hoa tươi tặng CT đoàn và thư ký…..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Phụ giúp công tác phục vụ hội nghị + Phát tài liệu và đón tiếp đại biểu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ụ trách văn nghệ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ầy Thạch Chính đặt phông trang trí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&amp; ĐÀO TẠO TP.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26"/>
              </w:rPr>
              <w:t>HỘI NGHỊ NGƯỜI LAO ĐỘNG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RƯỜNG THCS, THPT PHAN CHÂU TRINH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ăm học 2022-2023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 Hồ Chí Minh, ngày 22  tháng 10  năm 2022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p Hồ Chí Minh, ngày 29 tháng 09 năm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HÀ VĂN VY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Franko">
    <w:altName w:val="Times New Roman"/>
    <w:charset w:val="00"/>
    <w:family w:val="auto"/>
    <w:pitch w:val="variable"/>
  </w:font>
  <w:font w:name="VNI-Garam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Franko;Times New Roman" w:hAnsi="VNI-Franko;Times New Roman" w:cs="VNI-Franko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Garam;Times New Roman" w:hAnsi="VNI-Garam;Times New Roman" w:cs="VNI-Garam;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VNI-Times" w:hAnsi="VNI-Times" w:cs="VNI-Times"/>
    </w:rPr>
  </w:style>
  <w:style w:type="character" w:styleId="FooterChar">
    <w:name w:val="Footer Char"/>
    <w:qFormat/>
    <w:rPr>
      <w:rFonts w:ascii="VNI-Times" w:hAnsi="VNI-Times" w:cs="VNI-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24:00Z</dcterms:created>
  <dc:creator>a</dc:creator>
  <dc:description/>
  <cp:keywords/>
  <dc:language>en-US</dc:language>
  <cp:lastModifiedBy>MyPC</cp:lastModifiedBy>
  <cp:lastPrinted>2022-10-01T10:35:00Z</cp:lastPrinted>
  <dcterms:modified xsi:type="dcterms:W3CDTF">2022-10-18T03:02:00Z</dcterms:modified>
  <cp:revision>162</cp:revision>
  <dc:subject/>
  <dc:title>SÔÛ GD-ÑT TP HCM                    COÄNG HOØA  XAÕ HOÄI  CHUÛ NGHÓA  VIEÄT NAM</dc:title>
</cp:coreProperties>
</file>